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3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ХО-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альщик» в сфере водоснабжения на 2015 год, установлении тарифов на питьевую воду  для потребителей МХО-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альщик» Межевского муниципального района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04.06.2013 № 13/110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ХО-ООО  «Коммунальщик»  в сфере водоснабжения на 2015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         МХО-ООО «Коммунальщик» Межевского муниципального района в сфере водоснабжения на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4 июня 2013 года № 13/110 «Об установлении тарифов на питьевую воду для МХО-ООО  «Коммунальщик» Межевского район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департамента государственного регулирования цен и тарифов Костромской области от 10 сентября 2013 года № 13/205 «О внесении изменений в постановление департамента государственного регулирования цен и тарифов Костромской области от 04.06.2013              № 13/110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4 г. № 14/23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ХО-ООО «Коммунальщик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октября 2014 г. № 14/23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ХО-ООО «Коммунальщик» Межев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МХО-ООО «Коммунальщик» Межев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20T16:45:00Z</cp:lastPrinted>
  <dcterms:modified xsi:type="dcterms:W3CDTF">2014-10-22T07:18:00Z</dcterms:modified>
  <cp:revision>138</cp:revision>
  <dc:subject/>
  <dc:title> </dc:title>
</cp:coreProperties>
</file>